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3   № 124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20 июня 2014 г. № 1923 «О признании многоквартирных домов аварийными и подлежащими сносу», 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емельный участок, отнесенный к землям населенных пунктов, с видом разрешенного использования «под многоквартирным жилым домом», площадью 593,00 кв. метра, с кадастровым номером 63:03:0401023:721, по адресу: Самарская область, г. Кинель,  п.г.т. Алексеевка, ул. Ульяновская, д.8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ногоквартирный жилой дом, площадью 652,3 кв. метр, с кадастровым номером </w:t>
        <w:tab/>
        <w:t>63:03:0401023:570, по адресу: Самарская область,      г. Кинель,  п.г.т. Алексеевка, ул. Ульяновская, д. 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х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/>
      </w:pPr>
      <w:r>
        <w:rPr>
          <w:color w:val="000000"/>
          <w:sz w:val="28"/>
          <w:szCs w:val="20"/>
        </w:rPr>
        <w:t>«Об изъятии для муниципальных нужд земельных участков, на которых расположены многоквартирные жилые дома, признанные аварийными и подлежащими снос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Kurochkina</cp:lastModifiedBy>
  <cp:lastPrinted>2023-05-04T17:04:00Z</cp:lastPrinted>
  <dcterms:modified xsi:type="dcterms:W3CDTF">2023-05-17T04:55:00Z</dcterms:modified>
  <cp:revision>43</cp:revision>
  <dc:subject/>
  <dc:title/>
</cp:coreProperties>
</file>